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Cs/>
          <w:sz w:val="36"/>
          <w:szCs w:val="36"/>
          <w:lang w:val="en-US" w:eastAsia="zh-CN"/>
        </w:rPr>
      </w:pPr>
      <w:r>
        <w:rPr>
          <w:rFonts w:eastAsia="华文中宋" w:cs="Times New Roman"/>
          <w:bCs/>
          <w:sz w:val="36"/>
          <w:szCs w:val="36"/>
        </w:rPr>
        <w:t>201</w:t>
      </w:r>
      <w:r>
        <w:rPr>
          <w:rFonts w:eastAsia="华文中宋" w:cs="Times New Roman"/>
          <w:bCs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华文中宋"/>
          <w:bCs/>
          <w:sz w:val="36"/>
          <w:szCs w:val="36"/>
        </w:rPr>
        <w:t>年度</w:t>
      </w:r>
      <w:r>
        <w:rPr>
          <w:rFonts w:ascii="Times New Roman" w:hAnsi="Times New Roman" w:cs="Times New Roman" w:eastAsia="华文中宋"/>
          <w:bCs/>
          <w:sz w:val="36"/>
          <w:szCs w:val="36"/>
          <w:lang w:val="en-US" w:eastAsia="zh-CN"/>
        </w:rPr>
        <w:t>常州工学院</w:t>
      </w:r>
      <w:r>
        <w:rPr>
          <w:rFonts w:ascii="Times New Roman" w:hAnsi="Times New Roman" w:cs="Times New Roman" w:eastAsia="华文中宋"/>
          <w:bCs/>
          <w:sz w:val="36"/>
          <w:szCs w:val="36"/>
          <w:lang w:val="en-US" w:eastAsia="zh-CN"/>
        </w:rPr>
        <w:t>高等教育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Cs/>
          <w:sz w:val="36"/>
          <w:szCs w:val="36"/>
        </w:rPr>
        <w:t>申报指南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支持重点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结合当前学校教育事业发展的新情况、新任务和新要求，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创新、协调、绿色、开放、共享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五大发展理念为引领，坚持学校第二次党代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一个目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三步跨越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四大战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七项工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的战略布局，积极探索和完善应用型人才培养体系和模式，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推进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五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事业发展规划的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全面实施，重点支持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我校教师以教育教学实践为基础，积极开展高等教育校本研究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指南内容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1601</w:t>
        <w:tab/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新建本科院校办学定位与办学特色研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602</w:t>
        <w:tab/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应用型地方本科高校创新创业教育实施方案研究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 xml:space="preserve">1603 </w:t>
        <w:tab/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应用型地方本科高校协同育人机制研究与探索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604</w:t>
        <w:tab/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现代职业教育体系中高等教育阶段培养衔接、人才培养培养模式、专业调整及课程建构研究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605</w:t>
        <w:tab/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应用型地方本科高校国际化发展研究与探索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606</w:t>
        <w:tab/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应用型地方本科高校科技创新体系建设研究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607</w:t>
        <w:tab/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高校教师评聘制度创新研究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608</w:t>
        <w:tab/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新建本科院校人才培养质量监测与保障体系研究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609</w:t>
        <w:tab/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应用型地方本科高校学生教育管理新机制、新途径和新方法的探索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610</w:t>
        <w:tab/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高校数字化学习环境建设与共享机制研究</w:t>
      </w:r>
    </w:p>
    <w:p>
      <w:pPr>
        <w:pStyle w:val="Style16"/>
        <w:shd w:fill="FFFFFF" w:val="clear"/>
        <w:spacing w:lineRule="exact" w:line="560" w:before="0" w:after="0"/>
        <w:ind w:firstLine="640"/>
        <w:rPr/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611</w:t>
        <w:tab/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自选课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黑体" w:hAnsi="黑体" w:eastAsia="黑体" w:cs="宋体"/>
      <w:color w:val="000000"/>
      <w:kern w:val="0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5:00Z</dcterms:created>
  <dc:creator>sys</dc:creator>
  <dc:description/>
  <dc:language>en-US</dc:language>
  <cp:lastModifiedBy>wangw</cp:lastModifiedBy>
  <cp:lastPrinted>2016-10-06T15:41:00Z</cp:lastPrinted>
  <dcterms:modified xsi:type="dcterms:W3CDTF">2016-11-18T01:37:50Z</dcterms:modified>
  <cp:revision>4</cp:revision>
  <dc:subject/>
  <dc:title>关于组织申报2008年常州市科技发展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